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акты председателей  региональных предметно - методических комисс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57"/>
        <w:gridCol w:w="3827"/>
        <w:gridCol w:w="2410"/>
        <w:gridCol w:w="3402"/>
        <w:gridCol w:w="311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 xml:space="preserve">Образовательна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center"/>
              <w:rPr/>
            </w:pPr>
            <w:r>
              <w:rPr/>
              <w:t>электронной поч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опильская Гали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/>
            </w:pPr>
            <w:r>
              <w:rPr/>
              <w:t>доцент кафедры общей и теоретической физ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gtop@mail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яев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ПГУ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ор, </w:t>
            </w:r>
            <w:r>
              <w:rPr>
                <w:bCs/>
              </w:rPr>
              <w:t>заведующая кафедрой английского языка и профессиональной коммун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nglishcom@pglu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харук Максим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. кафедрой общей биологии и биоразнообраз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Kuth87@mail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 xml:space="preserve">Географ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Лысенко Алексей Владими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афедрой физической географии и кадаст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isgeo@yandex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>Искусство (МХ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копенко Юрий Анатольевич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социальной философии и этн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z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ko</w:t>
              </w:r>
              <w:r>
                <w:rPr>
                  <w:rStyle w:val="InternetLink"/>
                  <w:color w:val="000000"/>
                  <w:u w:val="none"/>
                </w:rPr>
                <w:t>_15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48" w:hanging="0"/>
              <w:contextualSpacing/>
              <w:rPr/>
            </w:pPr>
            <w:r>
              <w:rPr/>
              <w:t>Дворцова Татья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48" w:hanging="0"/>
              <w:contextualSpacing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истории России, професс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mail.yandex.ru/?uid=36949578" \l "search?request=dvorcova@mail.ru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«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</w:rPr>
              <w:t>dvorcova@mail.ru</w:t>
            </w:r>
            <w:r>
              <w:rPr>
                <w:rStyle w:val="InternetLink"/>
                <w:color w:val="000000"/>
                <w:u w:val="none"/>
              </w:rPr>
              <w:t>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>Испан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 Андр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ПГУ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испанистики и межкультурной коммун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mail.yandex.ru/?uid=36949578" \l "search?request=asper59@mail.ru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«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</w:rPr>
              <w:t>asper59@mail.ru</w:t>
            </w:r>
            <w:r>
              <w:rPr>
                <w:rStyle w:val="InternetLink"/>
                <w:color w:val="000000"/>
                <w:u w:val="none"/>
              </w:rPr>
              <w:t>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>Итальян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мов Валерий Хачату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ПГУ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лингвокоммуникативистики и прикладных иностранных яз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Mailmessagesenderemail"/>
              </w:rPr>
              <w:t>valnarym@gmail.co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>Кита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 Максим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ПГУ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восточных- языков и культ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Mailmessagesenderemail"/>
              </w:rPr>
              <w:t>max-gurin@yandex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>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рветник Оксан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цент кафедры инфор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afinf@ncstu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>Иванова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/>
            </w:pPr>
            <w:r>
              <w:rPr/>
              <w:t>профессор кафедры отечественной и мировой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vmgolovko@mail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ова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высшей мате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avotor@list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>Немец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вкун Натал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ПГУ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ент, заведующая  кафедрой 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германистики и межкультурной коммуникации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emyaz.fna@pglu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>
                <w:rFonts w:eastAsia="Batang;바탕"/>
                <w:color w:val="000000"/>
              </w:rPr>
            </w:pPr>
            <w:r>
              <w:rPr/>
              <w:t>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>Даржания Александ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афедрой защиты в чрезвычайных ситу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darzhaniya@mail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ерещенко Елена Анатол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ведующая кафедрой правовой культуры и защиты прав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Mailmessagesenderemail"/>
              </w:rPr>
              <w:t>elena-tereshhenk@yandex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та Олег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теории и истории государства и пр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caf.teorii@yandex.ru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ус Вячеслав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/>
            </w:pPr>
            <w:r>
              <w:rPr/>
              <w:t xml:space="preserve">заведующий кафедрой русского язы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xodusvp@yandex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йденко Гали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ГБУ ДО «Краевой Центр развития творчества для детей и юношества им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. А. Гагар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Mailmessagesenderemail"/>
              </w:rPr>
              <w:t>mta_stav@mail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>Физич.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мышнов Константин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кафедрой теории и методики физической культуры и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smyshnov@mail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инян Артур Робер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общей и теоретической физ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zakinyan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>Француз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йрапетов Гурген Эдуар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ГБОУ ВО ПГУ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цент кафедры французской филологии и межкультурной коммун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Mailmessagesenderemail"/>
              </w:rPr>
              <w:t>gurgen_ess@list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 xml:space="preserve">Хим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сенова Ин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ор кафедры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nna</w:t>
            </w:r>
            <w:r>
              <w:rPr/>
              <w:t>-</w:t>
            </w:r>
            <w:r>
              <w:rPr>
                <w:lang w:val="en-US"/>
              </w:rPr>
              <w:t>aksenova</w:t>
            </w:r>
            <w:r>
              <w:rPr/>
              <w:t>00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 xml:space="preserve">Эколог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арин Константин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о. зав.кафедрой экологии и природо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-harin79@mail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 xml:space="preserve">Эконом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ышева Людмил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СГА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финансового менеджмента и банковского 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tisheva-la@yandex.ru</w:t>
            </w:r>
          </w:p>
        </w:tc>
      </w:tr>
    </w:tbl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pacing w:val="70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messageheadlinequeryi">
    <w:name w:val="b-message-headline__query__i"/>
    <w:qFormat/>
    <w:rPr/>
  </w:style>
  <w:style w:type="character" w:styleId="Mailmessagesenderemail">
    <w:name w:val="mail-message-sender-email"/>
    <w:qFormat/>
    <w:rPr/>
  </w:style>
  <w:style w:type="character" w:styleId="Nsviewmessageheadsendername">
    <w:name w:val="ns-view-message-head-send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26" w:firstLine="826"/>
      <w:jc w:val="center"/>
    </w:pPr>
    <w:rPr>
      <w:b/>
      <w:i/>
      <w:sz w:val="28"/>
    </w:rPr>
  </w:style>
  <w:style w:type="paragraph" w:styleId="Normal1">
    <w:name w:val="Normal.Основной"/>
    <w:qFormat/>
    <w:pPr>
      <w:widowControl w:val="false"/>
      <w:bidi w:val="0"/>
      <w:snapToGrid w:val="false"/>
      <w:spacing w:lineRule="auto" w:line="25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259"/>
      <w:ind w:left="6320" w:hanging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_proko_15@mail.ru" TargetMode="External"/><Relationship Id="rId3" Type="http://schemas.openxmlformats.org/officeDocument/2006/relationships/hyperlink" Target="http://pglu.ru/information/structure/chairs/detail.php?ELEMENT_ID=22241" TargetMode="External"/><Relationship Id="rId4" Type="http://schemas.openxmlformats.org/officeDocument/2006/relationships/hyperlink" Target="mailto:caf.teorii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42:00Z</dcterms:created>
  <dc:creator>Романенко Оксана Николаевна</dc:creator>
  <dc:description/>
  <cp:keywords/>
  <dc:language>en-US</dc:language>
  <cp:lastModifiedBy>Любенко Наталья Ивановна</cp:lastModifiedBy>
  <cp:lastPrinted>2017-09-16T17:40:00Z</cp:lastPrinted>
  <dcterms:modified xsi:type="dcterms:W3CDTF">2020-04-09T11:42:00Z</dcterms:modified>
  <cp:revision>2</cp:revision>
  <dc:subject/>
  <dc:title>О порядке проведения аттестации  специальных</dc:title>
</cp:coreProperties>
</file>